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9"/>
        <w:gridCol w:w="1959"/>
        <w:gridCol w:w="2151"/>
        <w:gridCol w:w="2160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 xml:space="preserve">Анке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ндидата в члены молодежного правительства Самар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Постарайтесь ответить на вопросы анкеты максимально подробно. От заполнения данной анкеты, в том числе, зависит представление экспертной комиссии о Вас и Вашей деятельности. В п. 10.2,11,14,14.1,14.2,17,18,19,20,21 количество граф не ограниче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1. Фамилия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Имя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Отчество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Гражданство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. Дата рождения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4. Место рождения:</w:t>
      </w:r>
      <w:r>
        <w:rPr/>
        <w:t xml:space="preserve">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 Домашний адрес (адрес фактического проживания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ласть __________________________________ район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еленный пункт  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vertAlign w:val="superscript"/>
        </w:rPr>
      </w:pPr>
      <w:r>
        <w:rPr/>
        <w:t>улица __________________________ дом ___________ корп._________</w:t>
      </w:r>
      <w:r>
        <w:rPr>
          <w:vertAlign w:val="superscript"/>
        </w:rPr>
        <w:t xml:space="preserve"> </w:t>
      </w:r>
      <w:r>
        <w:rPr/>
        <w:t>квартира _____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 Контактная информация </w:t>
      </w:r>
      <w:r>
        <w:rPr/>
        <w:t>(телефоны: домашний, рабочий, мобильный; e-mail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. 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9. Национальность: </w:t>
      </w: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10. 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10.1. Родной язык: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0.2. Иностранные языки, включая языки народов бывшего СССР (поставьте знак «</w:t>
      </w:r>
      <w:r>
        <w:rPr>
          <w:lang w:val="en-US"/>
        </w:rPr>
        <w:t>V</w:t>
      </w:r>
      <w:r>
        <w:rPr/>
        <w:t>» в соответствующей графе)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2460"/>
        <w:gridCol w:w="21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таю и могу объяснять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1. Навыки работы с компьютером (поставьте знак «</w:t>
      </w:r>
      <w:r>
        <w:rPr>
          <w:b/>
          <w:bCs/>
          <w:lang w:val="en-US"/>
        </w:rPr>
        <w:t>V</w:t>
      </w:r>
      <w:r>
        <w:rPr>
          <w:b/>
          <w:bCs/>
        </w:rPr>
        <w:t>» в соответствующей графе)</w:t>
      </w:r>
      <w:r>
        <w:rPr/>
        <w:t>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34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владе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ретных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 общее представ-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работал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2. Сведения об образовании</w:t>
      </w:r>
      <w:r>
        <w:rPr/>
        <w:t>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57"/>
        <w:gridCol w:w="27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ого образования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получ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             оконч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     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(месяц, год)                   (месяц, г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ное наименование учебного заве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> </w:t>
      </w:r>
      <w:r>
        <w:rPr>
          <w:b/>
          <w:bCs/>
        </w:rPr>
        <w:t>Дополнительное профессиональное образование за последние 5 л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84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я квалификации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 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sz w:val="20"/>
                <w:szCs w:val="20"/>
                <w:vertAlign w:val="superscript"/>
              </w:rPr>
              <w:t xml:space="preserve">(число, месяц, год)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              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      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sz w:val="20"/>
                <w:szCs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на, гор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ид итогового доку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 Участие в общественных организациях:</w:t>
      </w:r>
    </w:p>
    <w:p>
      <w:pPr>
        <w:pStyle w:val="Normal"/>
        <w:rPr/>
      </w:pPr>
      <w:r>
        <w:rPr>
          <w:sz w:val="20"/>
          <w:szCs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860"/>
        <w:gridCol w:w="1680"/>
        <w:gridCol w:w="150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руководя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. Опишите формы Вашего участия в общественной жизни (работа в общественных организациях, политических партиях, профсоюзах, занятия спортом и т.п.). Приведите наиболее яркие примеры /результаты Вашей общественной деятельности, укажите время проведения меро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Опишите ключевые результаты Вашей общественной деятельности (наименования реализованных проектов, дата их проведения, место проведения, ваша роль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7"/>
        <w:gridCol w:w="2157"/>
        <w:gridCol w:w="3489"/>
      </w:tblGrid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, если таковые имеются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 Место работы в настоящее время </w:t>
      </w:r>
      <w:r>
        <w:rPr/>
        <w:t>(если работаете)</w:t>
      </w:r>
      <w:r>
        <w:rPr>
          <w:b/>
          <w:bCs/>
        </w:rPr>
        <w:t xml:space="preserve">: </w:t>
      </w:r>
      <w:r>
        <w:rPr/>
        <w:t>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15.1. Должность, с какого времени в этой должности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 с ______________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2. Количество подчиненных: ___________________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Были ли Вы судимы, когда и за что 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 Назовите факторы, влияющие на Ваше самочувствие и работоспособность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о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8. Ваше хобби (чем Вы любите заниматься в свободное от работы/учебы время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 Личные перспективные планы</w:t>
      </w:r>
    </w:p>
    <w:p>
      <w:pPr>
        <w:pStyle w:val="Normal"/>
        <w:jc w:val="both"/>
        <w:rPr/>
      </w:pPr>
      <w:r>
        <w:rPr/>
        <w:t>Кратко опишите Ваши планы в учебной и общественной сфере деятельности на ближайший год. Какие проекты Вы предполагаете начать реализовывать в ближайший год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20. Карьерные планы</w:t>
      </w:r>
    </w:p>
    <w:p>
      <w:pPr>
        <w:pStyle w:val="Normal"/>
        <w:jc w:val="both"/>
        <w:rPr/>
      </w:pPr>
      <w:r>
        <w:rPr/>
        <w:t xml:space="preserve"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. Награды, достижения: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. Иная информация, которую Вы хотите сообщить о себ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ю согласие департаменту по делам молодежи Самарской области и муниципальному бюджетному учреждению городского округа Самара «Самарский Дом молодежи»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___ г.   Личная подпись 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1:00Z</dcterms:created>
  <dc:creator>Admin</dc:creator>
  <dc:description/>
  <dc:language>en-US</dc:language>
  <cp:lastModifiedBy>Эдик Мурашкин</cp:lastModifiedBy>
  <cp:lastPrinted>2012-03-11T18:39:00Z</cp:lastPrinted>
  <dcterms:modified xsi:type="dcterms:W3CDTF">2015-02-25T10:21:00Z</dcterms:modified>
  <cp:revision>2</cp:revision>
  <dc:subject/>
  <dc:title>Место</dc:title>
</cp:coreProperties>
</file>