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b/>
          <w:bCs/>
        </w:rPr>
        <w:t>Конкурс по формированию состава молодежного правительства Сама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Самарской области от 27.03.2008 № 48 начинается конкурс по формированию очередного состава молодежного правительства Сама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никами конкурса могут стать учащиеся и выпускники учреждений начального профессионального образования, студенты и выпускники образовательных учреждений среднего и высшего профессионального образования, аспиранты, молодые специалисты, представители молодежных общественных организаций, другие работники организаций всех организационно-правовых форм собственности в возрасте от 18 до 25 лет включительно, являющиеся гражданами Российской Федерации и постоянно проживающие на территории Сама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ндидат, изъявивший желание принять участие в конкурсе, подает следующие документы:</w:t>
      </w:r>
    </w:p>
    <w:p>
      <w:pPr>
        <w:pStyle w:val="ConsPlusNormal"/>
        <w:ind w:hanging="0"/>
        <w:jc w:val="both"/>
        <w:rPr/>
      </w:pPr>
      <w:r>
        <w:rPr/>
        <w:t>- личное заявление в произвольной форме (заявление подается на имя руководителя департамента по делам молодежи Самарской области В.В.Лихачева, в заявлении следует указать направления, на которые претендует кандидат в порядке приоритета, не более двух направлений) – на бумажном носителе и в электронном виде;</w:t>
      </w:r>
    </w:p>
    <w:p>
      <w:pPr>
        <w:pStyle w:val="ConsPlusNormal"/>
        <w:ind w:hanging="0"/>
        <w:jc w:val="both"/>
        <w:rPr/>
      </w:pPr>
      <w:r>
        <w:rPr/>
        <w:t>- письменную работу (письменная работа представляет собой проект, освещающий социально значимые проблемы Самарской области и пути их решения в сфере, соответствующей приоритетному направлению, выбранному кандидатом. Возможные для выбора направления указаны ниже. Проект оформляется в соответствии со следующими требованиями: стандартные листы бумаги формата А4 в объеме до 7 листов текста, напечатанного шрифтом TimesNewRoman (Cyr) размером № 14 через 1,5 межстрочных интервала. Размеры полей напечатанного листа: левое – от 2,5 до 3,5 см; правое – от 1,25 до 2,5 см, верхнее – не менее 2,5 см; нижнее – не менее 2 см) – на бумажном носителе и в электронном виде;</w:t>
      </w:r>
    </w:p>
    <w:p>
      <w:pPr>
        <w:pStyle w:val="ConsPlusNormal"/>
        <w:ind w:hanging="0"/>
        <w:jc w:val="both"/>
        <w:rPr/>
      </w:pPr>
      <w:r>
        <w:rPr/>
        <w:t>- копию паспорта или документа, его заменяющего – на бумажном носителе;</w:t>
      </w:r>
    </w:p>
    <w:p>
      <w:pPr>
        <w:pStyle w:val="ConsPlusNormal"/>
        <w:ind w:hanging="0"/>
        <w:jc w:val="both"/>
        <w:rPr/>
      </w:pPr>
      <w:r>
        <w:rPr/>
        <w:t>- справку с места учебы или работы – на бумажном носителе;</w:t>
      </w:r>
    </w:p>
    <w:p>
      <w:pPr>
        <w:pStyle w:val="ConsPlusNormal"/>
        <w:ind w:hanging="0"/>
        <w:jc w:val="both"/>
        <w:rPr/>
      </w:pPr>
      <w:r>
        <w:rPr/>
        <w:t>- копию документа об образовании (если имеется) – на бумажном носителе;</w:t>
      </w:r>
    </w:p>
    <w:p>
      <w:pPr>
        <w:pStyle w:val="ConsPlusNormal"/>
        <w:ind w:hanging="0"/>
        <w:jc w:val="both"/>
        <w:rPr/>
      </w:pPr>
      <w:r>
        <w:rPr/>
        <w:t>- документ, подтверждающий участие или членство в молодежном общественном объединении (если имеется) – на бумажном носителе;</w:t>
      </w:r>
    </w:p>
    <w:p>
      <w:pPr>
        <w:pStyle w:val="ConsPlusNormal"/>
        <w:ind w:hanging="0"/>
        <w:jc w:val="both"/>
        <w:rPr/>
      </w:pPr>
      <w:r>
        <w:rPr/>
        <w:t>Рекомендуется дополнить личное заявление:</w:t>
      </w:r>
    </w:p>
    <w:p>
      <w:pPr>
        <w:pStyle w:val="ConsPlusNormal"/>
        <w:ind w:hanging="0"/>
        <w:jc w:val="both"/>
        <w:rPr/>
      </w:pPr>
      <w:r>
        <w:rPr/>
        <w:t>- видеопрезентацией (видеопрезентация представляет собой видеоряд или ролик, в котором кандидат не более 45 секунд рассказывает о себе и не более 120 секунд о своем проекте, конкретных целях и планах работы в молодежном правительстве Самарской области) – в электронном виде;</w:t>
      </w:r>
    </w:p>
    <w:p>
      <w:pPr>
        <w:pStyle w:val="ConsPlusNormal"/>
        <w:ind w:hanging="0"/>
        <w:jc w:val="both"/>
        <w:rPr/>
      </w:pPr>
      <w:r>
        <w:rPr/>
        <w:t>- заполненной анкетой кандидата в члены молодежного правительства (анкета размещена по адресу: http://vk.com/molprav63) – на бумажном носителе и в электронном виде;</w:t>
      </w:r>
    </w:p>
    <w:p>
      <w:pPr>
        <w:pStyle w:val="ConsPlusNormal"/>
        <w:ind w:hanging="0"/>
        <w:jc w:val="both"/>
        <w:rPr/>
      </w:pPr>
      <w:r>
        <w:rPr/>
        <w:t>- планом работы в случае избрания в состав молодежного правительства – на бумажном носителе и в электронном виде;</w:t>
      </w:r>
    </w:p>
    <w:p>
      <w:pPr>
        <w:pStyle w:val="ConsPlusNormal"/>
        <w:ind w:hanging="0"/>
        <w:jc w:val="both"/>
        <w:rPr/>
      </w:pPr>
      <w:r>
        <w:rPr/>
        <w:t>- рекомендательными письмами – на бумажном носителе и в электронном виде;</w:t>
      </w:r>
    </w:p>
    <w:p>
      <w:pPr>
        <w:pStyle w:val="ConsPlusNormal"/>
        <w:ind w:hanging="0"/>
        <w:jc w:val="both"/>
        <w:rPr/>
      </w:pPr>
      <w:r>
        <w:rPr/>
        <w:t>- копиями дипломов, грамот, сертификатов и прочих документов (если имеются), подтверждающих успехи и заслуги кандидата – на бумажном носителе и в электронном вид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кументы подаются по адресу: г. Самара, пр. Ленина, д. 3, муниципальное бюджетное учреждение городского округа Самара «Самарский Дом молодежи» с 9.00 до 18.00 час. в период с 11 февраля по 02 марта 2015 года включительно, кроме выходных и праздничны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лектронные копии документов (личное заявление с видеопрезентацией, письменную работу, анкету кандидата, план работы, сканированные грамоты и дипломы) следует направлять по адресу </w:t>
      </w:r>
      <w:r>
        <w:rPr>
          <w:rFonts w:cs="Arial" w:ascii="Arial" w:hAnsi="Arial"/>
          <w:b/>
          <w:bCs/>
          <w:sz w:val="20"/>
          <w:szCs w:val="20"/>
        </w:rPr>
        <w:t>molprav63@gmail.</w:t>
      </w:r>
      <w:r>
        <w:rPr>
          <w:rFonts w:cs="Arial" w:ascii="Arial" w:hAnsi="Arial"/>
          <w:b/>
          <w:bCs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(в поле «Тема» указать «Конкурс Направление деятельности Ваша фамилия». Например: «Конкурс Образование и наука Иванов» или «Конкурс Туризм Петрова»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дробную информацию можно узнать в сети Интернет по адресу </w:t>
      </w:r>
      <w:r>
        <w:rPr>
          <w:rFonts w:cs="Arial" w:ascii="Arial" w:hAnsi="Arial"/>
          <w:b/>
          <w:bCs/>
          <w:sz w:val="20"/>
          <w:szCs w:val="20"/>
          <w:lang w:val="en-US"/>
        </w:rPr>
        <w:t>http</w:t>
      </w:r>
      <w:r>
        <w:rPr>
          <w:rFonts w:cs="Arial" w:ascii="Arial" w:hAnsi="Arial"/>
          <w:b/>
          <w:bCs/>
          <w:sz w:val="20"/>
          <w:szCs w:val="20"/>
        </w:rPr>
        <w:t>://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vk.com/molprav63</w:t>
      </w:r>
      <w:r>
        <w:rPr>
          <w:rFonts w:cs="Arial" w:ascii="Arial" w:hAnsi="Arial"/>
          <w:sz w:val="20"/>
          <w:szCs w:val="20"/>
          <w:lang w:eastAsia="en-US"/>
        </w:rPr>
        <w:t xml:space="preserve">, по запросу на электронную почту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molprav63@gmail.com</w:t>
      </w:r>
      <w:r>
        <w:rPr>
          <w:rFonts w:cs="Arial" w:ascii="Arial" w:hAnsi="Arial"/>
          <w:sz w:val="20"/>
          <w:szCs w:val="20"/>
          <w:lang w:eastAsia="en-US"/>
        </w:rPr>
        <w:t xml:space="preserve">, по телефону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8 (846) 341</w:t>
        <w:noBreakHyphen/>
        <w:t>45</w:t>
        <w:noBreakHyphen/>
        <w:t>17 (Пестунович Яна – пресс-секретарь молодежного правительства Самарской област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я деятельности молодежного правительства, предоставляемые к выбору кандидатам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Здравоохранени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Имущественные отнош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 Информационные технологии и связ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 Культу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 Лесное хозяйство, охрана окружающей среды и природопользовани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 Молодежная полит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 Образование и нау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 Общественная безопасность, правопорядок и противодействие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 Промышленность и технолог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 Сельское хозяйство и продовольстви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 Социально-демографическая и семейная полит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 Спорт и физическая культу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 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 Транспорт, автомобильные дорог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 Труд, занятость и миграционная полити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 Туриз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 Экономическое развитие, инвестиции и торговл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 Энергетика и жилищно-коммунальное хозяйство.</w:t>
      </w:r>
    </w:p>
    <w:sectPr>
      <w:type w:val="nextPage"/>
      <w:pgSz w:w="11906" w:h="16838"/>
      <w:pgMar w:left="1134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3:00Z</dcterms:created>
  <dc:creator>Сергей</dc:creator>
  <dc:description/>
  <dc:language>en-US</dc:language>
  <cp:lastModifiedBy>Эдик Мурашкин</cp:lastModifiedBy>
  <cp:lastPrinted>2015-02-12T08:33:00Z</cp:lastPrinted>
  <dcterms:modified xsi:type="dcterms:W3CDTF">2015-02-25T10:23:00Z</dcterms:modified>
  <cp:revision>2</cp:revision>
  <dc:subject/>
  <dc:title>Конкурс по формированию состава</dc:title>
</cp:coreProperties>
</file>